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 документации 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332, в части территории, ограниченной улицами имени Гармаша, Офицерской, Беговой, пер. Чудесный, Новоселов и улицами Новоселов, Крымской и земельным участком с кадастровым номером 01:08:1212004:1225 в поселке Северном муниципального образования «Город Майкоп», и документации по планировке территории (проект межевания территории) части кадастрового квартала 01:08:1212004, ограниченной улицами имени Гармаша, Офицерской, Беговой, пер. Чудесный, Новоселов и улицами Новоселов, Крымской и земельным участком с кадастровым номером 01:08:1212004:1225 в поселке Северном муниципального образования «Город Майкоп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сентября 2022 г.                        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sz w:val="28"/>
          <w:szCs w:val="28"/>
        </w:rPr>
        <w:t>24.08.2022 №768 «О проведении публичных слушаний по рассмотрению документации 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332, в части территории, ограниченной улицами имени Гармаша, Офицерской, Беговой, пер. Чудесный, Новоселов и улицами Новоселов, Крымской и земельным участком с кадастровым номером 01:08:1212004:1225 в поселке Северном муниципального образования «Город Майкоп», и документации по планировке территории (проекта межевания территории) части кадастрового квартала 01:08:1212004, ограниченной улицами имени Гармаша, Офицерской, Беговой, пер. Чудесный, Новоселов и улицами Новоселов, Крымской и земельным участком с кадастровым номером 01:08:1212004:1225 в поселке Северном муниципального образования «Город Майко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 xml:space="preserve">В ходе публичных слушаний оформлен и составлен протокол от </w:t>
      </w:r>
      <w:r>
        <w:rPr>
          <w:color w:val="000000"/>
        </w:rPr>
        <w:t>05.09.2022г.</w:t>
      </w:r>
      <w:r>
        <w:rPr>
          <w:color w:val="0000FF"/>
        </w:rPr>
        <w:t xml:space="preserve"> </w:t>
      </w:r>
      <w:r>
        <w:rPr/>
        <w:t xml:space="preserve"> №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ить наименование документации по всему проекту: 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 фразы «ограниченной улицами имени Гармаша, Офицерской, Беговой» слова «пер. Чудесный, Новоселов» заменить словами «переулком Чудесным, улицей Новоселов» (в обоих случаях);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 фразы «кадастрового номера 01:08:1212004:1225» заменить слова «в поселке Северной Муниципального образования «Город Майкоп» словами «в поселке Северном муниципального образования «Город Майкоп» (внес 1 человек).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по проекту планировки территории:</w:t>
      </w:r>
    </w:p>
    <w:p>
      <w:pPr>
        <w:pStyle w:val="Normal"/>
        <w:spacing w:lineRule="atLeast" w:line="100" w:before="0" w:after="0"/>
        <w:ind w:right="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обавить условное обозначение «границы элементов планировочной структуры» (Чертеж планировки территории. Утверждаемая часть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бавить зоны планируемого размещения объектов капитального строительства в квартале, ограниченном ул. Новоселов, Крымской (Чертеж планировки территории. Утверждаемая часть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обавить условное обозначение «координаты красных линий» (Чертеж планировки территории. Утверждаемая часть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материалах по обоснованию добавить объемно-пространственное решение застройки территории – визуализацию территории (внес 1 человек).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по проекту межевания территории:</w:t>
      </w:r>
    </w:p>
    <w:p>
      <w:pPr>
        <w:pStyle w:val="Normal"/>
        <w:spacing w:lineRule="atLeast" w:line="100" w:before="0" w:after="0"/>
        <w:ind w:right="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обавить условное обозначение «изменяемые земельные участки» (Чертеж межевания территории. Основная часть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бавить условное обозначение «границы элементов планировочной структуры» (Чертеж межевания территории. Основная часть) (внес 1 человек).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чел. – «за», 0 чел. – «против», 0 чел. – «воздержал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>докумен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332, в части территории, ограниченной улицами имени Гармаша, Офицерской, Беговой, пер. Чудесный, Новоселов и улицами Новоселов, Крымской и земельным участком с кадастровым номером 01:08:1212004:1225 в поселке Северном муниципального образования «Город Майкоп», и документации по планировке территории (проект межевания территории) части кадастрового квартала 01:08:1212004, ограниченной улицами имени Гармаша, Офицерской, Беговой, пер. Чудесный, Новоселов и улицами Новоселов, Крымской и земельным участком с кадастровым номером 01:08:1212004:1225 в поселке Северном муниципального образования «Город Майкоп», с учетом поступивших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, секретарь </w:t>
        <w:tab/>
        <w:tab/>
        <w:t xml:space="preserve">                           М.Р. Ачми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2-05-31T10:04:00Z</cp:lastPrinted>
  <dcterms:modified xsi:type="dcterms:W3CDTF">2022-09-23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1.2.0.11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